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CATANZARO MATER DOMINI - NORD EST MANZONI”</w:t>
      </w:r>
    </w:p>
    <w:p>
      <w:pPr>
        <w:pStyle w:val="Heading1"/>
        <w:rPr/>
      </w:pPr>
      <w:r>
        <w:rPr/>
        <w:t>FONDO ISTITUZIONE SCOLASTICA – DICHIARAZIONE PERS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OGETTO DI AMPLIMENTO DELL’OFFERTA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... l ... sottoscritt...  ......................................................................... docente di scuola primaria con contratto a tempo ..................................  DICHIARA, sotto la propria personale responsabilità, di aver effettuato nel corrente anno scolastico, nell’ambito del progetto _____________________________________________________ n° ore ............................... (in lettere) di insegnamento al di fuori dell’orario obbligatorio di servizio come di seguito indicato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da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......................................</w:t>
        <w:tab/>
        <w:tab/>
        <w:tab/>
        <w:t>In fede    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GB"/>
      </w:rPr>
      <w:t>Allegato C – A.S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11:00Z</dcterms:created>
  <dc:creator>...</dc:creator>
  <dc:description/>
  <cp:keywords/>
  <dc:language>en-US</dc:language>
  <cp:lastModifiedBy>Katja</cp:lastModifiedBy>
  <cp:lastPrinted>2008-06-02T19:32:00Z</cp:lastPrinted>
  <dcterms:modified xsi:type="dcterms:W3CDTF">2025-06-18T08:58:00Z</dcterms:modified>
  <cp:revision>9</cp:revision>
  <dc:subject/>
  <dc:title>DIREZIONE DIDATTICA “RE UMBERTO I” - TORINO</dc:title>
</cp:coreProperties>
</file>