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DO ISTITUZIONE SCOLASTICA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DICHIARAZIONE PERSONALE (da allegare al modello generale Allegato A)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NCARICO / REFERENZA / COORDINAMENTO / COMMISSIONE: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275"/>
        <w:gridCol w:w="1276"/>
        <w:gridCol w:w="1985"/>
        <w:gridCol w:w="340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ind w:left="-354" w:first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b/>
                <w:b/>
              </w:rPr>
            </w:pPr>
            <w:r>
              <w:rPr>
                <w:b/>
              </w:rPr>
              <w:t>TOT. O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354" w:firstLine="354"/>
              <w:jc w:val="center"/>
              <w:rPr>
                <w:b/>
                <w:b/>
              </w:rPr>
            </w:pPr>
            <w:r>
              <w:rPr>
                <w:b/>
              </w:rPr>
              <w:t>ATTIVITA’ ESPLETAT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4" w:firstLine="354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u w:val="single"/>
        </w:rPr>
        <w:t>TOTALE ORE: _________</w:t>
      </w:r>
    </w:p>
    <w:p>
      <w:pPr>
        <w:pStyle w:val="BodyText3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BodyText3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Allegato B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19z1">
    <w:name w:val="WW8Num19z1"/>
    <w:qFormat/>
    <w:rPr>
      <w:b w:val="false"/>
      <w:strike w:val="false"/>
      <w:dstrike w:val="false"/>
      <w:u w:val="none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5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Footlight MT Light" w:hAnsi="Footlight MT Light" w:cs="Footlight MT Ligh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52:00Z</dcterms:created>
  <dc:creator>Wellcome</dc:creator>
  <dc:description/>
  <cp:keywords/>
  <dc:language>en-US</dc:language>
  <cp:lastModifiedBy>Katja</cp:lastModifiedBy>
  <dcterms:modified xsi:type="dcterms:W3CDTF">2025-06-18T08:58:00Z</dcterms:modified>
  <cp:revision>19</cp:revision>
  <dc:subject/>
  <dc:title>Tutti i pagamenti del FdI, di norma, saranno liquidati entro il 30 settembre del 2006, sulla base delle relative dichiarazioni del personale, la cui verifica è demandata alla Dirigenza, ai sensi e con le modalità introdotte dell’art</dc:title>
</cp:coreProperties>
</file>