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I.C. “CATANZARO MATER DOMINI - NORD EST MANZONI”</w:t>
      </w:r>
    </w:p>
    <w:p>
      <w:pPr>
        <w:pStyle w:val="Heading1"/>
        <w:rPr/>
      </w:pPr>
      <w:r>
        <w:rPr/>
        <w:t>FONDO ISTITUZIONE SCOLASTICA – DICHIARAZIONE PERS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l... sottoscritt.... .................................................................  docente di scuola primaria con contratto a tempo ............................ DICHIARA sotto la propria personale responsabilità di aver effettuato nel corso del corrente anno scolastico le sotto elencate attività che comportano i compensi previsti dal contratto integrativo d’istitut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bCs/>
          <w:sz w:val="20"/>
        </w:rPr>
        <w:t>ATTIVITA’ AGGIUNTIVE</w:t>
      </w:r>
      <w:r>
        <w:rPr>
          <w:sz w:val="20"/>
        </w:rPr>
        <w:t xml:space="preserve"> funzionali all’insegnamento rese in eccedenza ai normali obblighi di servizio (incarichi, commissioni, referenti...)</w:t>
      </w:r>
    </w:p>
    <w:tbl>
      <w:tblPr>
        <w:tblW w:w="139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813"/>
        <w:gridCol w:w="2813"/>
        <w:gridCol w:w="409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po di attivit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/Perio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e or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servato alla Segreteri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e ore complessiv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bCs/>
          <w:sz w:val="20"/>
        </w:rPr>
        <w:t xml:space="preserve">ATTIVITA’ AGGIUNTIVE DI INSEGNAMENTO </w:t>
      </w:r>
      <w:r>
        <w:rPr>
          <w:sz w:val="20"/>
        </w:rPr>
        <w:t>svolte oltre l’orario obbligatorio di insegnamento (Progetti Recupero-rinforzo; stranieri; recupero sostenibile edif.scolastici)</w:t>
      </w:r>
    </w:p>
    <w:tbl>
      <w:tblPr>
        <w:tblW w:w="139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813"/>
        <w:gridCol w:w="2813"/>
        <w:gridCol w:w="409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po di attivit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/Perio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e or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servato alla Segreteri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e ore complessiv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Catanzaro, ................................</w:t>
        <w:tab/>
        <w:tab/>
        <w:t>In fede 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Il Direttore SGA</w:t>
        <w:tab/>
        <w:tab/>
        <w:tab/>
        <w:tab/>
        <w:tab/>
        <w:tab/>
        <w:tab/>
        <w:tab/>
        <w:tab/>
        <w:tab/>
        <w:t xml:space="preserve">             Il Dirigente Scolastic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Stefano  Viapiana</w:t>
        <w:tab/>
        <w:tab/>
        <w:tab/>
        <w:tab/>
        <w:tab/>
        <w:tab/>
        <w:tab/>
        <w:tab/>
        <w:tab/>
        <w:t xml:space="preserve">                             Prof. Giulio Comerci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...........................................................</w:t>
        <w:tab/>
        <w:tab/>
        <w:tab/>
        <w:tab/>
        <w:tab/>
        <w:tab/>
        <w:tab/>
        <w:tab/>
        <w:t xml:space="preserve">     .......................................................</w:t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819" w:leader="none"/>
        <w:tab w:val="right" w:pos="9638" w:leader="none"/>
      </w:tabs>
      <w:jc w:val="right"/>
      <w:rPr/>
    </w:pPr>
    <w:r>
      <w:rPr>
        <w:lang w:val="en-GB"/>
      </w:rPr>
      <w:t>Allegato A – A.S.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23:00Z</dcterms:created>
  <dc:creator>...</dc:creator>
  <dc:description/>
  <cp:keywords/>
  <dc:language>en-US</dc:language>
  <cp:lastModifiedBy>Katja</cp:lastModifiedBy>
  <dcterms:modified xsi:type="dcterms:W3CDTF">2025-06-18T08:57:00Z</dcterms:modified>
  <cp:revision>9</cp:revision>
  <dc:subject/>
  <dc:title>Direzione Didattica “RE UMBERTO I” – TORINO</dc:title>
</cp:coreProperties>
</file>